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专注于骨科领域的专业对抗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止渴</w:t>
      </w:r>
      <w:r>
        <w:rPr>
          <w:sz w:val="32"/>
          <w:szCs w:val="32"/>
        </w:rPr>
        <w:t>1v 1</w:t>
      </w:r>
      <w:r>
        <w:rPr>
          <w:sz w:val="32"/>
          <w:szCs w:val="32"/>
        </w:rPr>
        <w:t>骨科：对抗的开始？</w:t>
      </w:r>
      <w:r>
        <w:rPr>
          <w:sz w:val="32"/>
          <w:szCs w:val="32"/>
        </w:rPr>
        <w:t>&lt;/p&gt;&lt;p&gt;&lt;img src="/static-img/TmwG5SwOmAIWwxxLiuoWixRoFQeoscOWngWX3-vx1U1xAlKNCWISdq5iMkZfRDm4.jpg"&gt;&lt;/p&gt;&lt;p&gt;</w:t>
      </w:r>
      <w:r>
        <w:rPr>
          <w:sz w:val="32"/>
          <w:szCs w:val="32"/>
        </w:rPr>
        <w:t>在电子竞技的世界里，每一个赛事都像是一场战斗，选手们通过不断地训练和对抗来提升自己的实力。止渴</w:t>
      </w:r>
      <w:r>
        <w:rPr>
          <w:sz w:val="32"/>
          <w:szCs w:val="32"/>
        </w:rPr>
        <w:t>1v 1</w:t>
      </w:r>
      <w:r>
        <w:rPr>
          <w:sz w:val="32"/>
          <w:szCs w:val="32"/>
        </w:rPr>
        <w:t>骨科（以下简称“止渴”）作为一项专注于骨科领域的专业对抗赛事，它不仅仅是普通游戏比赛，更是将技术与策略、身体与心理紧密结合的一场大战。</w:t>
      </w:r>
      <w:r>
        <w:rPr>
          <w:sz w:val="32"/>
          <w:szCs w:val="32"/>
        </w:rPr>
        <w:t>&lt;/p&gt;&lt;p&gt;</w:t>
      </w:r>
      <w:r>
        <w:rPr>
          <w:sz w:val="32"/>
          <w:szCs w:val="32"/>
        </w:rPr>
        <w:t>是什么让止渴如此特别？</w:t>
      </w:r>
      <w:r>
        <w:rPr>
          <w:sz w:val="32"/>
          <w:szCs w:val="32"/>
        </w:rPr>
        <w:t>&lt;/p&gt;&lt;p&gt;&lt;img src="/static-img/GPNPZeeA4cxv8jAWbbuWsxRoFQeoscOWngWX3-vx1U1PqZomcVxAG2Nop45JlkJeFM8t2vS1ABPOryb1Rm_9_OLd1s6k9p0D5wLXFhnYsnsDh1L-M29bsg_Mz__ePT7CoJlV5Er7iH7IWwr8W9T7t_iURMGJqu0m5KPXxMQJmUX9crOgHl-sYH-B_x31nROj.jpg"&gt;&lt;/p&gt;&lt;p&gt;</w:t>
      </w:r>
      <w:r>
        <w:rPr>
          <w:sz w:val="32"/>
          <w:szCs w:val="32"/>
        </w:rPr>
        <w:t>首先，止渴选择了骨科这个主题，这个主题本身就蕴含着深厚的文化底蕴和科学知识。参与这项赛事的选手们需要不仅有扎实的电子竞技基础，还要有较强的人文关怀能力。在比赛中，他们不仅要展示出精湛的手感和敏锐的情报分析能力，还要展现出对于患者痛苦的心理同理。</w:t>
      </w:r>
      <w:r>
        <w:rPr>
          <w:sz w:val="32"/>
          <w:szCs w:val="32"/>
        </w:rPr>
        <w:t>&lt;/p&gt;&lt;p&gt;</w:t>
      </w:r>
      <w:r>
        <w:rPr>
          <w:sz w:val="32"/>
          <w:szCs w:val="32"/>
        </w:rPr>
        <w:t>其次，止渴采用的是一种独特的游戏机制。这并不是简单意义上的胜负，而是一个综合考量体力、智力和情感三个方面的问题。每一次击败，都像是解开了一道难题；每一次失败，都可能会让人更加坚定地走向成功。</w:t>
      </w:r>
      <w:r>
        <w:rPr>
          <w:sz w:val="32"/>
          <w:szCs w:val="32"/>
        </w:rPr>
        <w:t>&lt;/p&gt;&lt;p&gt;&lt;img src="/static-img/PrCOF06vZ5l9MWsK8Ib8ohRoFQeoscOWngWX3-vx1U1PqZomcVxAG2Nop45JlkJeFM8t2vS1ABPOryb1Rm_9_OLd1s6k9p0D5wLXFhnYsnsDh1L-M29bsg_Mz__ePT7CoJlV5Er7iH7IWwr8W9T7t_iURMGJqu0m5KPXxMQJmUX9crOgHl-sYH-B_x31nROj.jpg"&gt;&lt;/p&gt;&lt;p&gt;</w:t>
      </w:r>
      <w:r>
        <w:rPr>
          <w:sz w:val="32"/>
          <w:szCs w:val="32"/>
        </w:rPr>
        <w:t>如何准备参加这样复杂而又挑战性的比赛？</w:t>
      </w:r>
      <w:r>
        <w:rPr>
          <w:sz w:val="32"/>
          <w:szCs w:val="32"/>
        </w:rPr>
        <w:t>&lt;/p&gt;&lt;p&gt;</w:t>
      </w:r>
      <w:r>
        <w:rPr>
          <w:sz w:val="32"/>
          <w:szCs w:val="32"/>
        </w:rPr>
        <w:t>为了能够在这样的赛事中脱颖而出，选手们必须做好充分准备。首先，他们需要系统地学习相关知识，比如医学常识、病例分析等，这些都是提高自己在比赛中的表现所必需的基础。此外，对于心理素质也不能忽视，因为在高压的情况下保持冷静，是非常重要的一点。</w:t>
      </w:r>
      <w:r>
        <w:rPr>
          <w:sz w:val="32"/>
          <w:szCs w:val="32"/>
        </w:rPr>
        <w:t>&lt;/p&gt;&lt;p&gt;&lt;img src="/static-img/mIu0SGAvXygNjA98gY9m6hRoFQeoscOWngWX3-vx1U1PqZomcVxAG2Nop45JlkJeFM8t2vS1ABPOryb1Rm_9_OLd1s6k9p0D5wLXFhnYsnsDh1L-M29bsg_Mz__ePT7CoJlV5Er7iH7IWwr8W9T7t_iURMGJqu0m5KPXxMQJmUX9crOgHl-sYH-B_x31nROj.jpg"&gt;&lt;/p&gt;&lt;p&gt;</w:t>
      </w:r>
      <w:r>
        <w:rPr>
          <w:sz w:val="32"/>
          <w:szCs w:val="32"/>
        </w:rPr>
        <w:t>此外，对于技术层面的准备也是必要的。不论是在操作上还是在策略上，都需要进行大量练习，以确保自己的操作流畅无误，同时也能及时适应各种不同的情况。在实际操作中，要灵活运用技能，不断调整策略以迎接新的挑战。</w:t>
      </w:r>
      <w:r>
        <w:rPr>
          <w:sz w:val="32"/>
          <w:szCs w:val="32"/>
        </w:rPr>
        <w:t>&lt;/p&gt;&lt;p&gt;</w:t>
      </w:r>
      <w:r>
        <w:rPr>
          <w:sz w:val="32"/>
          <w:szCs w:val="32"/>
        </w:rPr>
        <w:t>最后，不忘初心，在面对困难的时候，要始终坚持原则，不轻易放弃。只有这样才能真正地体现出“止渴”的精神，即使是在最艰难的情况下，也能找到前进的小路，最终实现目标。</w:t>
      </w:r>
      <w:r>
        <w:rPr>
          <w:sz w:val="32"/>
          <w:szCs w:val="32"/>
        </w:rPr>
        <w:t>&lt;/p&gt;&lt;p&gt;&lt;img src="/static-img/NwDoleucS3zVBTw585tfVRRoFQeoscOWngWX3-vx1U1PqZomcVxAG2Nop45JlkJeFM8t2vS1ABPOryb1Rm_9_OLd1s6k9p0D5wLXFhnYsnsDh1L-M29bsg_Mz__ePT7CoJlV5Er7iH7IWwr8W9T7t_iURMGJqu0m5KPXxMQJmUX9crOgHl-sYH-B_x31nROj.jpg"&gt;&lt;/p&gt;&lt;p&gt;</w:t>
      </w:r>
      <w:r>
        <w:rPr>
          <w:sz w:val="32"/>
          <w:szCs w:val="32"/>
        </w:rPr>
        <w:t>何时举行，以及我们怎么观看呢？</w:t>
      </w:r>
      <w:r>
        <w:rPr>
          <w:sz w:val="32"/>
          <w:szCs w:val="32"/>
        </w:rPr>
        <w:t>&lt;/p&gt;&lt;p&gt;</w:t>
      </w:r>
      <w:r>
        <w:rPr>
          <w:sz w:val="32"/>
          <w:szCs w:val="32"/>
        </w:rPr>
        <w:t>至今为止，我们还没有得到关于具体举办时间以及观众观看方式的问题明确答案。但可以预见的是，无论什么时候，“停水”都会成为电竞界的一个热门话题，因为它代表了一个全新的尝试——将电子竞技推向更高更深层次，让玩家们通过游戏来理解医学，从而促进社会更多元化和健康意识普及。</w:t>
      </w:r>
      <w:r>
        <w:rPr>
          <w:sz w:val="32"/>
          <w:szCs w:val="32"/>
        </w:rPr>
        <w:t>&lt;/p&gt;&lt;p&gt;&lt;a href = "/doc/672207-</w:t>
      </w:r>
      <w:r>
        <w:rPr>
          <w:sz w:val="32"/>
          <w:szCs w:val="32"/>
        </w:rPr>
        <w:t>止渴</w:t>
      </w:r>
      <w:r>
        <w:rPr>
          <w:sz w:val="32"/>
          <w:szCs w:val="32"/>
        </w:rPr>
        <w:t>1v 1</w:t>
      </w:r>
      <w:r>
        <w:rPr>
          <w:sz w:val="32"/>
          <w:szCs w:val="32"/>
        </w:rPr>
        <w:t>骨科专注于骨科领域的专业对抗赛事</w:t>
      </w:r>
      <w:r>
        <w:rPr>
          <w:sz w:val="32"/>
          <w:szCs w:val="32"/>
        </w:rPr>
        <w:t>.doc" rel="alternate" download="672207-</w:t>
      </w:r>
      <w:r>
        <w:rPr>
          <w:sz w:val="32"/>
          <w:szCs w:val="32"/>
        </w:rPr>
        <w:t>止渴</w:t>
      </w:r>
      <w:r>
        <w:rPr>
          <w:sz w:val="32"/>
          <w:szCs w:val="32"/>
        </w:rPr>
        <w:t>1v 1</w:t>
      </w:r>
      <w:r>
        <w:rPr>
          <w:sz w:val="32"/>
          <w:szCs w:val="32"/>
        </w:rPr>
        <w:t>骨科专注于骨科领域的专业对抗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